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681480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</w:t>
      </w:r>
      <w:r>
        <w:rPr>
          <w:b/>
          <w:sz w:val="36"/>
          <w:szCs w:val="36"/>
          <w:u w:val="single"/>
        </w:rPr>
        <w:t>PŘÁTELSKÉ POZVÁN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tradiční týdenní seminář do rodinného pezionu ESPERO ve Skokove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5km severně od Prahy – do malebné západní části Českého rá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  <w:u w:val="single"/>
        </w:rPr>
        <w:t>od 15. do 21. dubna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lidi zdravé i zdravotně postižené, ty dříve či později narozené, mezi ty kdo mají rádi esperanto a přírodu. Možnost dopolední účasti na jazykových kurzech, odpoledne výlety do okolí, rukodělné ateliéry, rehabilitace, večerní záb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čtvrtek a pátek večer společný program se seminářem „Písečné jaro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romítání krátkých filmů, novinky o esperantu na Internetu aj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5950" cy="197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64665" cy="201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/>
        <w:drawing>
          <wp:inline distT="0" distB="0" distL="0" distR="0">
            <wp:extent cx="194754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Bezbariérové prostředí, 2-5lůžkové pokoje s umyvadlem na pokoji (WX/sprchy na chodbě). CENA </w:t>
      </w:r>
      <w:r>
        <w:rPr>
          <w:sz w:val="28"/>
          <w:szCs w:val="28"/>
          <w:u w:val="single"/>
        </w:rPr>
        <w:t xml:space="preserve"> 420,- Kč/den (nocleh + celodenní strava). Příspěvek na organizační a programové výdaje je vítán!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Platí se na místě. Pobyt na celý týden je upřednostňován, ale  případně lze přijet i na kratší do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závěrka přihlášek: 31. března 20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ak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ndriška Drahotová, Sadová 745/36, Mladá Boleslav 293 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: 420 720 652 320    </w:t>
      </w:r>
      <w:hyperlink r:id="rId6">
        <w:r>
          <w:rPr>
            <w:rStyle w:val="InternetLink"/>
            <w:sz w:val="28"/>
            <w:szCs w:val="28"/>
          </w:rPr>
          <w:t>drahotova@esperanto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hyperlink r:id="rId7">
        <w:r>
          <w:rPr>
            <w:rStyle w:val="InternetLink"/>
            <w:sz w:val="28"/>
            <w:szCs w:val="28"/>
          </w:rPr>
          <w:t>www.mlboleslav.cz/esperanto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hyperlink r:id="rId8">
        <w:r>
          <w:rPr>
            <w:rStyle w:val="InternetLink"/>
            <w:sz w:val="28"/>
            <w:szCs w:val="28"/>
          </w:rPr>
          <w:t>http://home.tiscali.cz/penzionespero/esperanto/espindex.htm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hyperlink r:id="rId9">
        <w:r>
          <w:rPr>
            <w:rStyle w:val="InternetLink"/>
            <w:sz w:val="28"/>
            <w:szCs w:val="28"/>
          </w:rPr>
          <w:t>www.evinatelier.cz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rahotova@esperanto.cz" TargetMode="External"/><Relationship Id="rId7" Type="http://schemas.openxmlformats.org/officeDocument/2006/relationships/hyperlink" Target="http://www.mlboleslav.cz/esperanto" TargetMode="External"/><Relationship Id="rId8" Type="http://schemas.openxmlformats.org/officeDocument/2006/relationships/hyperlink" Target="http://home.tiscali.cz/penzionespero/esperanto/espindex.htm" TargetMode="External"/><Relationship Id="rId9" Type="http://schemas.openxmlformats.org/officeDocument/2006/relationships/hyperlink" Target="http://www.evinatelier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15:00Z</dcterms:created>
  <dc:creator>Dvořáková Pavla</dc:creator>
  <dc:description/>
  <cp:keywords/>
  <dc:language>en-US</dc:language>
  <cp:lastModifiedBy>Dvořáková Pavla</cp:lastModifiedBy>
  <dcterms:modified xsi:type="dcterms:W3CDTF">2013-03-04T15:21:00Z</dcterms:modified>
  <cp:revision>1</cp:revision>
  <dc:subject/>
  <dc:title>                         PŘÁTELSKÉ POZVÁNÍ</dc:title>
</cp:coreProperties>
</file>